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参考文献格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参考文献中，要求最近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年文献占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/3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以上，最近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年文献占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1/3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以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按照在正文中出现的先后顺序，用方括号套阿拉伯数字标号，著录于引文末，或作者姓名的右上角，或写于正中，如“……起重要作用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vertAlign w:val="superscript"/>
        </w:rPr>
        <w:t>［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vertAlign w:val="superscript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vertAlign w:val="superscript"/>
        </w:rPr>
        <w:t>］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”，“徐少平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vertAlign w:val="superscript"/>
        </w:rPr>
        <w:t>［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vertAlign w:val="superscript"/>
        </w:rPr>
        <w:t>］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用……”，“文献［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］报道，……”。然后著录于文末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应为正规期刊发表的近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内的文献，以原创研究论文为佳；无责任者的网络文章、内部刊物和非正式出版的会议资料等不得引用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参考文献列出前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位作者，多于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位的后用“等”或“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et  al”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 作者英文姓名应该是姓全拼、名缩写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根据国家标准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GB/T 7714-200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，文献著录格式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期刊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序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] 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作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文题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J]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刊名，年，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期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起页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止页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专著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序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] 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著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书名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M]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版次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一版可省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)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出版地：出版者，出版年；起页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止页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专著中析出的文献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序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] 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作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文题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P]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(In)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编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书名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版次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一版可省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)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出版地：出版者，出版年；起页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止页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科技报告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序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] 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责任者（报告人或组织）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文题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R]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出版地：出版者，出版年；起止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页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公开出版的会议录、论文集等的析出文献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序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] 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作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文题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C]//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编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会议录或论文集名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出版地：出版者，出版年；起页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止页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标准文献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序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] 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起草责任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标准代号，标准名称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S]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出版地：出版者，出版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学位论文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序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] 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作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文题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D]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学位授予单位城市名：单位名称，年；起页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止页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专利文献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序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] 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专利所有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题名：专利国别，专利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P]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公告日期或公开日期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网络文献：主要责任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题名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/OL]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其他题名信息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文献类型标志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文献载体标志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]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网站名称（更新或修改日期，即文献上传日期）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引用日期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]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文献所在页面“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http://......”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报纸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序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] 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作者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文题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N]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报纸名，出版日期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版次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6:00Z</dcterms:created>
  <dc:creator>624623509@qq.com</dc:creator>
  <dc:description/>
  <cp:keywords/>
  <dc:language>en-US</dc:language>
  <cp:lastModifiedBy>624623509@qq.com</cp:lastModifiedBy>
  <dcterms:modified xsi:type="dcterms:W3CDTF">2018-03-21T08:09:00Z</dcterms:modified>
  <cp:revision>4</cp:revision>
  <dc:subject/>
  <dc:title>参考文献格式</dc:title>
</cp:coreProperties>
</file>